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6 -2012 по охране труда для машиниста по стирке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77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235874"/>
          <w:sz w:val="20"/>
          <w:szCs w:val="20"/>
          <w:u w:val="single"/>
        </w:rPr>
        <w:t>1. Общие требование безопасности.</w:t>
      </w:r>
      <w:r>
        <w:rPr>
          <w:b/>
          <w:bCs/>
          <w:color w:val="235874"/>
          <w:sz w:val="20"/>
          <w:szCs w:val="20"/>
        </w:rPr>
        <w:t> 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К самостоятельной работе допускаются лица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Работающие должны соблюдать правила внутреннего трудового распорядка, установленные режимы труда и отдыха. Изучать и совершенствовать методы безопасности работы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Требовать быстрейшего исправления неисправностей, которые могут вызвать несчастный случай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При работе машиниста по стирке возможно воздействие на работающих следующих опасных и вредных производственных факторов: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исправное оборудование;</w:t>
        <w:br/>
        <w:t>- неправильная эксплуатация электрооборудования;</w:t>
        <w:br/>
        <w:t>- неправильное ношение рабочей одежды;</w:t>
        <w:br/>
        <w:t>- нахождение посторонних предметов в помещении прачечной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Машинисту по стирке следует: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1. оставлять верхнюю одежду, обувь, головной убор, личные вещи в гардеробной;</w:t>
        <w:br/>
        <w:t>1.6.2. 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  <w:br/>
        <w:t>1.6.3. работать в чистой санитарной одежде, менять ее по мере загрязнения;</w:t>
        <w:br/>
        <w:t>1.6.4. после посещения туалета мыть руки с мылом;</w:t>
        <w:br/>
        <w:t>1.6.5. не принимать пищу на рабочем месте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За невыполнение инструкции виновные привлекаются к ответственности, согласно правилам внутреннего трудового распорядка, а в серьёзных случаях к уголовной ответственности.</w:t>
      </w:r>
    </w:p>
    <w:p>
      <w:pPr>
        <w:pStyle w:val="Normal"/>
        <w:numPr>
          <w:ilvl w:val="0"/>
          <w:numId w:val="0"/>
        </w:numPr>
        <w:spacing w:lineRule="atLeast" w:line="177"/>
        <w:jc w:val="center"/>
        <w:outlineLvl w:val="2"/>
        <w:rPr>
          <w:b/>
          <w:b/>
          <w:bCs/>
          <w:color w:val="235874"/>
          <w:sz w:val="20"/>
          <w:szCs w:val="20"/>
        </w:rPr>
      </w:pPr>
      <w:r>
        <w:rPr>
          <w:b/>
          <w:bCs/>
          <w:color w:val="235874"/>
          <w:sz w:val="20"/>
          <w:szCs w:val="20"/>
          <w:u w:val="single"/>
        </w:rPr>
        <w:t>2. Требования безопасности перед началом работы.</w:t>
      </w:r>
    </w:p>
    <w:p>
      <w:pPr>
        <w:pStyle w:val="Normal"/>
        <w:spacing w:lineRule="atLeast" w:line="177"/>
        <w:rPr/>
      </w:pPr>
      <w:r>
        <w:rPr>
          <w:color w:val="000000"/>
          <w:sz w:val="20"/>
          <w:szCs w:val="20"/>
        </w:rPr>
        <w:t>2.1. Застегнуть одетую санитарную одежду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Проверить своё рабочее место. Убедиться в исправности стиральной машины, герметичности закрывания пускового клапана, проверить, нет ли во внутреннем барабане посторонних предметов и дефектов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Проверить работу вентиляции.</w:t>
      </w:r>
    </w:p>
    <w:p>
      <w:pPr>
        <w:pStyle w:val="Normal"/>
        <w:numPr>
          <w:ilvl w:val="0"/>
          <w:numId w:val="0"/>
        </w:numPr>
        <w:spacing w:lineRule="atLeast" w:line="177"/>
        <w:jc w:val="center"/>
        <w:outlineLvl w:val="2"/>
        <w:rPr>
          <w:b/>
          <w:b/>
          <w:bCs/>
          <w:color w:val="235874"/>
          <w:sz w:val="20"/>
          <w:szCs w:val="20"/>
        </w:rPr>
      </w:pPr>
      <w:r>
        <w:rPr>
          <w:b/>
          <w:bCs/>
          <w:color w:val="235874"/>
          <w:sz w:val="20"/>
          <w:szCs w:val="20"/>
          <w:u w:val="single"/>
        </w:rPr>
        <w:t>3. Требования безопасности во время работы. 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еред стиркой спецодежды и детского белья проверить, нет ли в ней острых предметов (иголок, булавок и др.)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ладку белья в котёл для кипячения производить в теплую воду, но не в кипяток, наполняя котёл бельём не более 2/3 высоты котла,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Мешать кипящее бельё специальной палкой или лопаточкой с длинным черенком, соблюдая при этом осторожность, не нажимать сильно на кипящее бельё, чтобы не получить ожоги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ынимать бельё осторожно, чтобы не обжечь себя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Закладку и выемку белья из машины производить на остановленной машине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ри хлорировании белья раствор делать слабым, сухую хлорку брать совком или лопаточкой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Выключать электрооборудование сухими руками.</w:t>
      </w:r>
    </w:p>
    <w:p>
      <w:pPr>
        <w:pStyle w:val="Normal"/>
        <w:numPr>
          <w:ilvl w:val="0"/>
          <w:numId w:val="0"/>
        </w:numPr>
        <w:spacing w:lineRule="atLeast" w:line="177"/>
        <w:jc w:val="center"/>
        <w:outlineLvl w:val="2"/>
        <w:rPr>
          <w:b/>
          <w:b/>
          <w:bCs/>
          <w:color w:val="235874"/>
          <w:sz w:val="20"/>
          <w:szCs w:val="20"/>
        </w:rPr>
      </w:pPr>
      <w:r>
        <w:rPr>
          <w:b/>
          <w:bCs/>
          <w:color w:val="235874"/>
          <w:sz w:val="20"/>
          <w:szCs w:val="20"/>
          <w:u w:val="single"/>
        </w:rPr>
        <w:t>4. Требование безопасности в аварийных ситуациях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и наличии напряжения (бьет током) на корпусе оборудования, возникновении постороннего шума, запаха горящей изоляции, самопроизвольной остановке или неправильном действии стиральной машины её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  (заведующей)  и до устранения неисправности не включать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 получении травмы на производстве немедленно обратиться в медпункт и сообщить заведующей о случившемся.</w:t>
      </w:r>
    </w:p>
    <w:p>
      <w:pPr>
        <w:pStyle w:val="Normal"/>
        <w:numPr>
          <w:ilvl w:val="0"/>
          <w:numId w:val="0"/>
        </w:numPr>
        <w:spacing w:lineRule="atLeast" w:line="177"/>
        <w:jc w:val="center"/>
        <w:outlineLvl w:val="2"/>
        <w:rPr>
          <w:b/>
          <w:b/>
          <w:bCs/>
          <w:color w:val="235874"/>
          <w:sz w:val="20"/>
          <w:szCs w:val="20"/>
        </w:rPr>
      </w:pPr>
      <w:r>
        <w:rPr>
          <w:b/>
          <w:bCs/>
          <w:color w:val="235874"/>
          <w:sz w:val="20"/>
          <w:szCs w:val="20"/>
          <w:u w:val="single"/>
        </w:rPr>
        <w:t>5. Требование безопасности по окончанию работы. 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Привести в порядок рабочее место, убрать все приспособления и инструменты в надлежащее место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тключить стиральную машину из э/сети и протереть её сухой тряпкой.</w:t>
      </w:r>
    </w:p>
    <w:p>
      <w:pPr>
        <w:pStyle w:val="Normal"/>
        <w:spacing w:lineRule="atLeast" w:line="17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осле окончания глажения белья утюг выключить, и поставит его на специальную подстав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8:00Z</dcterms:created>
  <dc:creator>Ладушки</dc:creator>
  <dc:description/>
  <dc:language>en-US</dc:language>
  <cp:lastModifiedBy>Ладушки</cp:lastModifiedBy>
  <dcterms:modified xsi:type="dcterms:W3CDTF">2013-02-14T16:48:00Z</dcterms:modified>
  <cp:revision>2</cp:revision>
  <dc:subject/>
  <dc:title/>
</cp:coreProperties>
</file>